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  <w:t>&lt;&lt;Title&gt;&gt;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&lt;&lt;Author&gt;&gt;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</w:t>
      </w:r>
    </w:p>
    <w:p>
      <w:pPr>
        <w:pStyle w:val="BodyTextFirstIndent"/>
        <w:ind w:hanging="0"/>
        <w:rPr/>
      </w:pPr>
      <w:r>
        <w:rPr/>
      </w:r>
    </w:p>
    <w:p>
      <w:pPr>
        <w:pStyle w:val="BodyTextFirstIndent"/>
        <w:rPr/>
      </w:pPr>
      <w:r>
        <w:rPr/>
        <w:t xml:space="preserve">&lt;&lt;text&gt;&gt; </w:t>
      </w:r>
    </w:p>
    <w:p>
      <w:pPr>
        <w:pStyle w:val="BodyTextFirstIndent"/>
        <w:spacing w:before="0" w:after="120"/>
        <w:ind w:firstLine="216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2016" w:right="2016" w:gutter="0" w:header="864" w:top="1584" w:footer="1152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19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/>
        <w:t xml:space="preserve">Copyright 2009 &lt;&lt;author&gt;&gt;. Permission to reproduce is granted if not for profit or commercial advantage, and if the original work is properly cited. </w:t>
        <w:br/>
        <w:t xml:space="preserve">Author's address: &lt;&lt;address if desired&gt;&gt; </w:t>
        <w:br/>
        <w:t xml:space="preserve">Cite as: &lt;&lt;author&gt;&gt;, "&lt;&lt;title&gt;&gt;", </w:t>
      </w:r>
      <w:r>
        <w:rPr>
          <w:i/>
        </w:rPr>
        <w:t>Annals of Genealogical Research</w:t>
      </w:r>
      <w:r>
        <w:rPr/>
        <w:t xml:space="preserve"> Vol. 5, No. &lt;&lt;?&gt;&gt; (2007) at http://www.genlit.org/agr/viewarticle.php?id=&lt;&lt;??&gt;&gt;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190" w:leader="none"/>
      </w:tabs>
      <w:rPr>
        <w:rFonts w:ascii="Serifa BT" w:hAnsi="Serifa BT" w:cs="Serifa BT"/>
        <w:smallCaps/>
      </w:rPr>
    </w:pPr>
    <w:r>
      <w:rPr>
        <w:rFonts w:cs="Serifa BT" w:ascii="Serifa BT" w:hAnsi="Serifa BT"/>
        <w:smallCaps/>
      </w:rPr>
      <w:t>Annals of Genealogical Research</w:t>
      <w:tab/>
      <w:tab/>
      <w:t>Vol. 5, No. ?? (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Base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Base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Base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ameSmallCaps">
    <w:name w:val="NameSmallCaps"/>
    <w:basedOn w:val="DefaultParagraphFont"/>
    <w:qFormat/>
    <w:rPr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Base">
    <w:name w:val="Heading Base"/>
    <w:basedOn w:val="Base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_Articl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0:20:00Z</dcterms:created>
  <dc:creator>Robert Shaw</dc:creator>
  <dc:description/>
  <dc:language>en-US</dc:language>
  <cp:lastModifiedBy>Robert Shaw</cp:lastModifiedBy>
  <dcterms:modified xsi:type="dcterms:W3CDTF">2009-05-24T00:20:00Z</dcterms:modified>
  <cp:revision>1</cp:revision>
  <dc:subject/>
  <dc:title>&lt;&lt;Title&gt;&gt;</dc:title>
</cp:coreProperties>
</file>